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中语文必修一第二单元测试题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题 制卷   汉源一中语文组 李明山 吴立清 龙海燕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（选择题）和第Ⅱ卷两部分，共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</w:rPr>
        <w:t>第Ⅰ卷（选择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加点词语读音全对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5714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语句中没有通假字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失其所与，不知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夫晋，何厌之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秦伯说，与郑人盟     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</w:rPr>
        <w:t>旦日不可不蚤自来谢项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以其无礼于晋，且贰于楚也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料大王士卒足以当项王乎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今日往而不反者，竖子也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愿伯具言臣之不敢倍德也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词语中“济”字的意义和“朝济而夕设版焉”中的“济”相同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同舟共济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济世安民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赈灾济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无济于事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句中加点词语古今意义相近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备他盗之出入与</w:t>
      </w:r>
      <w:r>
        <w:rPr>
          <w:rFonts w:ascii="宋体;SimSun" w:hAnsi="宋体;SimSun" w:cs="宋体;SimSun"/>
          <w:color w:val="000000"/>
          <w:szCs w:val="21"/>
          <w:em w:val="underDot"/>
        </w:rPr>
        <w:t>非常</w:t>
      </w:r>
      <w:r>
        <w:rPr>
          <w:rFonts w:ascii="宋体;SimSun" w:hAnsi="宋体;SimSun" w:cs="宋体;SimSun"/>
          <w:color w:val="000000"/>
          <w:szCs w:val="21"/>
        </w:rPr>
        <w:t xml:space="preserve">也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行李</w:t>
      </w:r>
      <w:r>
        <w:rPr>
          <w:rFonts w:ascii="宋体;SimSun" w:hAnsi="宋体;SimSun" w:cs="宋体;SimSun"/>
          <w:color w:val="000000"/>
          <w:szCs w:val="21"/>
        </w:rPr>
        <w:t>之往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为之</w:t>
      </w:r>
      <w:r>
        <w:rPr>
          <w:rFonts w:ascii="宋体;SimSun" w:hAnsi="宋体;SimSun" w:cs="宋体;SimSun"/>
          <w:color w:val="000000"/>
          <w:szCs w:val="21"/>
          <w:em w:val="underDot"/>
        </w:rPr>
        <w:t>奈何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  <w:em w:val="underDot"/>
        </w:rPr>
        <w:t>不敢</w:t>
      </w:r>
      <w:r>
        <w:rPr>
          <w:rFonts w:ascii="宋体;SimSun" w:hAnsi="宋体;SimSun" w:cs="宋体;SimSun"/>
          <w:color w:val="000000"/>
          <w:szCs w:val="21"/>
        </w:rPr>
        <w:t>与忤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樊将军以</w:t>
      </w:r>
      <w:r>
        <w:rPr>
          <w:rFonts w:ascii="宋体;SimSun" w:hAnsi="宋体;SimSun" w:cs="宋体;SimSun"/>
          <w:color w:val="000000"/>
          <w:szCs w:val="21"/>
          <w:em w:val="underDot"/>
        </w:rPr>
        <w:t>穷困</w:t>
      </w:r>
      <w:r>
        <w:rPr>
          <w:rFonts w:ascii="宋体;SimSun" w:hAnsi="宋体;SimSun" w:cs="宋体;SimSun"/>
          <w:color w:val="000000"/>
          <w:szCs w:val="21"/>
        </w:rPr>
        <w:t xml:space="preserve">来归丹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若舍郑以为</w:t>
      </w:r>
      <w:r>
        <w:rPr>
          <w:rFonts w:ascii="宋体;SimSun" w:hAnsi="宋体;SimSun" w:cs="宋体;SimSun"/>
          <w:color w:val="000000"/>
          <w:szCs w:val="21"/>
          <w:em w:val="underDot"/>
        </w:rPr>
        <w:t>东道主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微</w:t>
      </w:r>
      <w:r>
        <w:rPr>
          <w:rFonts w:ascii="宋体;SimSun" w:hAnsi="宋体;SimSun" w:cs="宋体;SimSun"/>
          <w:color w:val="000000"/>
          <w:szCs w:val="21"/>
          <w:em w:val="underDot"/>
        </w:rPr>
        <w:t>夫人</w:t>
      </w:r>
      <w:r>
        <w:rPr>
          <w:rFonts w:ascii="宋体;SimSun" w:hAnsi="宋体;SimSun" w:cs="宋体;SimSun"/>
          <w:color w:val="000000"/>
          <w:szCs w:val="21"/>
        </w:rPr>
        <w:t xml:space="preserve">之力不及此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而伤</w:t>
      </w:r>
      <w:r>
        <w:rPr>
          <w:rFonts w:ascii="宋体;SimSun" w:hAnsi="宋体;SimSun" w:cs="宋体;SimSun"/>
          <w:color w:val="000000"/>
          <w:szCs w:val="21"/>
          <w:em w:val="underDot"/>
        </w:rPr>
        <w:t>长者</w:t>
      </w:r>
      <w:r>
        <w:rPr>
          <w:rFonts w:ascii="宋体;SimSun" w:hAnsi="宋体;SimSun" w:cs="宋体;SimSun"/>
          <w:color w:val="000000"/>
          <w:szCs w:val="21"/>
        </w:rPr>
        <w:t>之意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各句中“以”字的意义和用法与“越国以鄙远”中的“以”相同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其无礼于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焉用亡郑以陪邻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使工以药淬之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料大王士卒足以当项王乎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文学常识和文化常识的表述，不正确的一项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史记》是我国第一部纪传体通史，作者司马迁。鲁迅称其为“史家之绝唱，无韵之离骚”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史记》中本纪记述皇帝，世家记述诸侯王，列传记述各方面的著名人物。项羽虽没做过皇帝，但他打入咸阳，号令诸侯，称霸一时，因此司马迁把他列入本纪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战国策》的作者是西汉的刘向，《烛之武退秦师》就选自此书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宴席的四面座位，以东向最尊，次为南向，再次为北向，西向侍坐。《鸿门宴》中“项王、项伯东向坐”，是最上位，范增南向坐，是第二位，再次是刘邦北向座，张良则为侍坐。从座次可看出双方力量的悬殊与项羽的自高自大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文，回答问题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王军壁垓下，兵少食尽，汉军及诸侯兵围之数重。夜闻汉军四面楚歌，项王乃大惊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汉皆已得楚乎？是何楚人之多也？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项王则夜起，饮帐中，有美人名虞，常幸从；骏马名骓，常骑之。于是项王乃悲歌慷慨，自为诗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力拔山兮气盖世，时不利兮骓不逝。骓不逝兮可奈何，虞兮虞兮奈若何！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  <w:u w:val="single"/>
        </w:rPr>
        <w:t>歌数阕，美人和之。项王泣数行下。左右皆泣，莫能仰视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是项王乃上马骑，麾下壮士骑从者八百余人，直夜溃围而出，驰走。平明，汉军乃觉之，令骑将灌婴以五千骑追之。</w:t>
      </w:r>
    </w:p>
    <w:p>
      <w:pPr>
        <w:pStyle w:val="Normal"/>
        <w:widowControl/>
        <w:spacing w:lineRule="atLeast" w:line="360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王渡淮，骑能属者百余人耳。项王至阴陵，迷失道，问一田父。田父绐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左。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左，乃陷大泽中。以故汉追及之。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项王乃复引兵而东，至东城，乃有二十八骑。汉骑追者数千人。项王自度不得脱，谓其骑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起兵至今八岁矣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身七十余战，所当者破，所击者服，未尝败北，遂霸有天下。</w:t>
      </w:r>
      <w:r>
        <w:rPr>
          <w:rFonts w:ascii="宋体;SimSun" w:hAnsi="宋体;SimSun" w:cs="宋体;SimSun"/>
          <w:kern w:val="0"/>
          <w:szCs w:val="21"/>
          <w:u w:val="single"/>
        </w:rPr>
        <w:t>然今卒困于此，此天之亡我，非战之罪也！</w:t>
      </w:r>
      <w:r>
        <w:rPr>
          <w:kern w:val="0"/>
          <w:szCs w:val="21"/>
        </w:rPr>
        <w:t>”……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于是项王大呼驰下，汉军皆披靡，遂斩汉一将。是时，赤泉候为骑将，追项王，项王瞋目而叱之，赤泉候①人马俱惊，辟易数里。与其骑会为三处。汉军不知项王所在，乃分军为三，复围之。项王乃驰，复斩汉一都尉，杀数十百人。复聚其骑，亡其两骑耳。乃谓其骑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何如？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骑皆伏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如大王言。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于是项王乃欲东渡乌江。乌江亭长舣船②待，谓项王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江东虽小，地方千里，众数十万人，亦足以王也。愿大王急渡。今独臣有船，汉军至，无以渡。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项王笑曰；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天之亡我，我何渡为！且籍与江东子弟八千人渡江而西，今无一人还，纵江东父兄怜而王我，我何面目见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纵彼不言，籍独不愧于心乎！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乃谓亭长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骑此马五岁，所当无敌。不忍杀之，以赐公。</w:t>
      </w:r>
      <w:r>
        <w:rPr>
          <w:kern w:val="0"/>
          <w:szCs w:val="21"/>
        </w:rPr>
        <w:t>”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乃令骑皆下马步行，持短兵接战。独籍所杀汉军数百人，项王身亦被十余创。顾见汉骑司马吕马童，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若非吾故人乎</w:t>
      </w:r>
      <w:r>
        <w:rPr>
          <w:kern w:val="0"/>
          <w:szCs w:val="21"/>
        </w:rPr>
        <w:t>?”</w:t>
      </w:r>
      <w:r>
        <w:rPr>
          <w:rFonts w:ascii="宋体;SimSun" w:hAnsi="宋体;SimSun" w:cs="宋体;SimSun"/>
          <w:kern w:val="0"/>
          <w:szCs w:val="21"/>
        </w:rPr>
        <w:t>马童面之，指王翳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此项王也。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项王乃曰：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吾闻汉购我头千金，邑万户，吾为若德。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乃自刎而亡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赤泉侯：汉骑将杨喜，后封赤泉侯。②舣船：使船靠岸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        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节选自《项羽本纪》）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句子加点词的解释，不正确的一项是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项王军</w:t>
      </w:r>
      <w:r>
        <w:rPr>
          <w:rFonts w:ascii="宋体;SimSun" w:hAnsi="宋体;SimSun" w:cs="宋体;SimSun"/>
          <w:kern w:val="0"/>
          <w:szCs w:val="21"/>
          <w:em w:val="underDot"/>
        </w:rPr>
        <w:t>壁</w:t>
      </w:r>
      <w:r>
        <w:rPr>
          <w:rFonts w:ascii="宋体;SimSun" w:hAnsi="宋体;SimSun" w:cs="宋体;SimSun"/>
          <w:kern w:val="0"/>
          <w:szCs w:val="21"/>
        </w:rPr>
        <w:t>垓下。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壁：营垒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骑能</w:t>
      </w:r>
      <w:r>
        <w:rPr>
          <w:rFonts w:ascii="宋体;SimSun" w:hAnsi="宋体;SimSun" w:cs="宋体;SimSun"/>
          <w:kern w:val="0"/>
          <w:szCs w:val="21"/>
          <w:em w:val="underDot"/>
        </w:rPr>
        <w:t>属</w:t>
      </w:r>
      <w:r>
        <w:rPr>
          <w:rFonts w:ascii="宋体;SimSun" w:hAnsi="宋体;SimSun" w:cs="宋体;SimSun"/>
          <w:kern w:val="0"/>
          <w:szCs w:val="21"/>
        </w:rPr>
        <w:t>者百余人耳。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属：跟随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此天之亡我，非战之</w:t>
      </w:r>
      <w:r>
        <w:rPr>
          <w:rFonts w:ascii="宋体;SimSun" w:hAnsi="宋体;SimSun" w:cs="宋体;SimSun"/>
          <w:kern w:val="0"/>
          <w:szCs w:val="21"/>
          <w:em w:val="underDot"/>
        </w:rPr>
        <w:t>罪</w:t>
      </w:r>
      <w:r>
        <w:rPr>
          <w:rFonts w:ascii="宋体;SimSun" w:hAnsi="宋体;SimSun" w:cs="宋体;SimSun"/>
          <w:kern w:val="0"/>
          <w:szCs w:val="21"/>
        </w:rPr>
        <w:t>也。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罪：过错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项王身亦</w:t>
      </w:r>
      <w:r>
        <w:rPr>
          <w:rFonts w:ascii="宋体;SimSun" w:hAnsi="宋体;SimSun" w:cs="宋体;SimSun"/>
          <w:kern w:val="0"/>
          <w:szCs w:val="21"/>
          <w:em w:val="underDot"/>
        </w:rPr>
        <w:t>被</w:t>
      </w:r>
      <w:r>
        <w:rPr>
          <w:rFonts w:ascii="宋体;SimSun" w:hAnsi="宋体;SimSun" w:cs="宋体;SimSun"/>
          <w:kern w:val="0"/>
          <w:szCs w:val="21"/>
        </w:rPr>
        <w:t>十余创。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被：遭受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各组句子中，加点的词的意义和用法不相同的一项是</w:t>
      </w:r>
      <w:r>
        <w:rPr>
          <w:kern w:val="0"/>
          <w:szCs w:val="21"/>
        </w:rPr>
        <w:t xml:space="preserve">(    ) 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虞兮虞兮奈</w:t>
      </w:r>
      <w:r>
        <w:rPr>
          <w:rFonts w:ascii="宋体;SimSun" w:hAnsi="宋体;SimSun" w:cs="宋体;SimSun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kern w:val="0"/>
          <w:szCs w:val="21"/>
        </w:rPr>
        <w:t>何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若</w:t>
      </w:r>
      <w:r>
        <w:rPr>
          <w:rFonts w:ascii="宋体;SimSun" w:hAnsi="宋体;SimSun" w:cs="宋体;SimSun"/>
          <w:kern w:val="0"/>
          <w:szCs w:val="21"/>
        </w:rPr>
        <w:t>为佣耕，何富贵也</w:t>
      </w:r>
      <w:r>
        <w:rPr>
          <w:kern w:val="0"/>
          <w:szCs w:val="21"/>
        </w:rPr>
        <w:t xml:space="preserve">?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汉骑追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>数千人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　今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>项庄拔剑舞，其意常在沛公也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天之亡我，我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渡为</w:t>
      </w:r>
      <w:r>
        <w:rPr>
          <w:kern w:val="0"/>
          <w:szCs w:val="21"/>
        </w:rPr>
        <w:t xml:space="preserve">? 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今人方为刀俎，我为鱼肉，</w:t>
      </w:r>
      <w:r>
        <w:rPr>
          <w:rFonts w:ascii="宋体;SimSun" w:hAnsi="宋体;SimSun" w:cs="宋体;SimSun"/>
          <w:kern w:val="0"/>
          <w:szCs w:val="21"/>
          <w:em w:val="underDot"/>
        </w:rPr>
        <w:t>何</w:t>
      </w:r>
      <w:r>
        <w:rPr>
          <w:rFonts w:ascii="宋体;SimSun" w:hAnsi="宋体;SimSun" w:cs="宋体;SimSun"/>
          <w:kern w:val="0"/>
          <w:szCs w:val="21"/>
        </w:rPr>
        <w:t>辞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不忍杀之，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赐公。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　　　　具告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事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以下句子分别编为四组，全部表现项羽勇猛善战的一组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) 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力拔山兮气盖世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所当者破，所击者服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③此天之亡我，非战之罪也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大呼驰下，汉军皆披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⑤人马俱惊，辟易数里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⑥所杀汉军数百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①②③　　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②③④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③④⑤　　　　　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④⑤⑥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叙述不符合原文意思的一项是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    )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项羽被汉军包围在垓下，夜听四面楚歌，感到大势已去，于是饮酒帐中，慷慨悲歌，怆然涕下，英雄末路，无限悲凉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项羽带骑兵八百余，乘夜突围，过淮河，剩下百余人，到阴陵，迷路，被一老农所骗，部下只剩下二十八骑，陷入沼泽地，伤亡又惨重。之后汉军数千人追来，项王只好引兵向东，逃到东城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为了证明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天之亡我，非战之罪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项羽奋起神威，斩汉军二将，杀数十百人，瞋目一叱，使汉军骑将杨喜倒退数里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乌江亭长请项羽过江，项羽自言无面目再见江东父兄，不愿渡过乌江，于是他把乌骓马送给亭长，带领部下徒步作战，最后自刎而死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Ⅱ卷（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把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文言文阅读材料中画横线的句子翻译成现代汉语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歌数阕，美人和之。项王泣数行下。左右皆泣，莫能仰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然今卒困于此，此天之亡我，非战之罪也！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  <w:r>
        <w:rPr>
          <w:rFonts w:ascii="宋体;SimSun" w:hAnsi="宋体;SimSun" w:cs="宋体;SimSun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阅读下面这首宋诗，然后回答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宋体;SimSun" w:eastAsia="楷体_GB2312"/>
        </w:rPr>
        <w:t>于易水送人</w:t>
      </w:r>
      <w:r>
        <w:rPr>
          <w:rFonts w:ascii="楷体_GB2312" w:hAnsi="楷体_GB2312" w:cs="宋体;SimSun" w:eastAsia="楷体_GB2312"/>
          <w:vertAlign w:val="superscript"/>
        </w:rPr>
        <w:t>①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骆宾王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楷体_GB2312" w:hAnsi="楷体_GB2312" w:cs="宋体;SimSun" w:eastAsia="楷体_GB2312"/>
        </w:rPr>
        <w:t>此地别燕丹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</w:rPr>
        <w:t xml:space="preserve">，壮士发冲冠。 </w:t>
      </w:r>
    </w:p>
    <w:p>
      <w:pPr>
        <w:pStyle w:val="Normal"/>
        <w:widowControl/>
        <w:spacing w:lineRule="exact" w:line="440"/>
        <w:ind w:firstLine="231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昔时人已没， 今日水犹寒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</w:rPr>
        <w:t>注①：公元</w:t>
      </w:r>
      <w:r>
        <w:rPr>
          <w:rFonts w:cs="宋体;SimSun" w:ascii="宋体;SimSun" w:hAnsi="宋体;SimSun"/>
        </w:rPr>
        <w:t>679</w:t>
      </w:r>
      <w:r>
        <w:rPr>
          <w:rFonts w:ascii="宋体;SimSun" w:hAnsi="宋体;SimSun" w:cs="宋体;SimSun"/>
        </w:rPr>
        <w:t>年冬，诗人</w:t>
      </w:r>
      <w:r>
        <w:rPr>
          <w:rFonts w:ascii="宋体;SimSun" w:hAnsi="宋体;SimSun" w:cs="宋体;SimSun"/>
        </w:rPr>
        <w:t>奔赴幽燕</w:t>
      </w:r>
      <w:r>
        <w:rPr>
          <w:rFonts w:ascii="宋体;SimSun" w:hAnsi="宋体;SimSun" w:cs="宋体;SimSun"/>
        </w:rPr>
        <w:t>报效国家之际，写作此诗。②</w:t>
      </w:r>
      <w:r>
        <w:rPr>
          <w:rFonts w:ascii="宋体;SimSun" w:hAnsi="宋体;SimSun" w:cs="宋体;SimSun"/>
        </w:rPr>
        <w:t>燕丹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燕</w:t>
      </w:r>
      <w:r>
        <w:rPr>
          <w:rFonts w:ascii="宋体;SimSun" w:hAnsi="宋体;SimSun" w:cs="宋体;SimSun"/>
        </w:rPr>
        <w:t>太子</w:t>
      </w:r>
      <w:r>
        <w:rPr>
          <w:rFonts w:ascii="宋体;SimSun" w:hAnsi="宋体;SimSun" w:cs="宋体;SimSun"/>
        </w:rPr>
        <w:t>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诗中所说的“壮士”是指谁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他要去做一件什么事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结合全诗说说“寒”字的妙处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620" w:leader="none"/>
          <w:tab w:val="left" w:pos="3060" w:leader="none"/>
          <w:tab w:val="left" w:pos="4860" w:leader="none"/>
        </w:tabs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补写出下列名篇名句中的空缺部分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高渐离击筑，荆轲和而歌，为变徵之声，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如今人方为刀俎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何辞为？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防民之口，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美意朦胧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陈鹏举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喜欢一个人在雾中散步。为此，过去的许多好时光在浏览唐诗中流去了。因为唐诗很美，而且美意朦胧，就像久久笼罩在朦胧中的一抹天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唐诗的朦胧美，先是朦胧在它的形式美。唐代的律诗、绝句，每句字数相等，且求对仗、平仄音律，讲究字面的整齐性和音调的明亮感。唐代英才辈出的诗人们，几乎每一个都能在清纯的诗情和几近桎梏的格律的碰撞中，吟成几首流传后世的好诗。然而，既然格律已近乎桎梏，纵是最伟大的天才，也无法把所有的诗篇都写得那么完美。杜甫是使唐诗的形式美最终迷离在层峦叠嶂中的最伟大的诗人。杜甫让世间如梦如幻地领略到唐诗的形式无与伦比的朦胧美感。杜甫写“绝”了唐诗，也写“完”了唐诗。他是非凡的。他之后的诗韵格律，最终都以他的诗篇为金科玉律。然而，历史自有静观的明眸。杜甫赖以名垂千古的最终是他的新乐府“三吏”、“三别”，他的《兵车行》、《丽人行》、《北征》。他的律诗千秋无匹。然而，带着镣铐，怎么能跳好所有的舞蹈？一首被誉为“千古七律压轴之作”的《登高》，终因他追求四联对仗而不免“气竭意尽”。这是唐诗失之于完美的悲哀，但这并非是伟大诗人的悲哀。晚年入蜀后的杜甫写出的打破了韵律的如《春水生》、《江畔独步寻花》那些诗篇，至少与他许多真气弥漫的杰出律诗相映成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形式精美的唐诗，迷失在朦胧中。数以万计的唐人诗篇，真正流传于口碑的，不过三百。后世家喻户晓的，更多的是唐人瑰丽多姿的零落诗句。如“大漠孤烟直，长河落日圆”，“野旷天低树，江清月近人”，“朱门酒肉臭，路有冻死骨”，“旧时王谢堂前燕，飞入寻常百姓家”。因为谋篇之难能，往往是先成句，尔后凑合成篇，也因此唐诗佳句多于佳篇。一如雾中之星光，朦胧间，只见斑斑点点，隐隐绰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唐诗的形式美在朦胧中迷失，而唐诗秀色可餐、光可鉴人的字面美，则在朦胧中生成。中国传统文化最神秘的源头，恐怕是它独特的汉字。独特的汉字天生是灵犀一点，只可意会。由它直接产生的举世无双的书法艺术，真可说是上溯远古，下接千载。以至当代抽象为其精灵的现代艺术，似乎也是滥觞于它，而似乎最美的书法艺术又多是书录唐诗的作品。这不难让人想到，汉字甚至不须阅读，便有一种让人在视觉上获得愉悦的字面美。汉字经过富有灵性的选择、组合，能让人望而生情，可歌可泣。而唐诗的字面美，达到的是几乎空前绝后、出神入化的境界。“两个黄鹂鸣翠柳，一行白鹭上青天。窗含西岭千秋雪，门泊东吴万里船。”“青山隐隐水迢迢，秋尽江南草未凋。二十四桥明月夜，玉人何处教吹箫？”信手拈来这两首唐诗，不须细读，不求甚解，单从字面所洋溢出来的朦胧美感，便是千盅酒，万朵花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kern w:val="0"/>
        </w:rPr>
        <w:t>红尘无涯，万象朦胧，蒙蒙迷雾中偶现得一线天光，自然更见娇妍。而娇妍无比的唐诗，至今低回不去的正是红尘的朦胧美意。</w:t>
      </w:r>
      <w:r>
        <w:rPr>
          <w:rFonts w:ascii="楷体_GB2312" w:hAnsi="楷体_GB2312" w:cs="宋体;SimSun" w:eastAsia="楷体_GB2312"/>
          <w:kern w:val="0"/>
          <w:u w:val="dash"/>
        </w:rPr>
        <w:t>它是青青竹林间的一个浣纱女，它是胡天飞雪中的两行马蹄痕，它是碧水中嫣然而出的一支芙蓉，它是月夜里凄然而泊的一叶独舟</w:t>
      </w:r>
      <w:r>
        <w:rPr>
          <w:rFonts w:ascii="楷体_GB2312" w:hAnsi="楷体_GB2312" w:cs="宋体;SimSun" w:eastAsia="楷体_GB2312"/>
          <w:kern w:val="0"/>
        </w:rPr>
        <w:t>。</w:t>
      </w:r>
      <w:r>
        <w:rPr>
          <w:rFonts w:ascii="楷体_GB2312" w:hAnsi="楷体_GB2312" w:cs="宋体;SimSun" w:eastAsia="楷体_GB2312"/>
          <w:kern w:val="0"/>
          <w:u w:val="single"/>
        </w:rPr>
        <w:t>万里悲秋，百年多病，是为咏史。半壁日出，千里江陵，是为记游。</w:t>
      </w:r>
      <w:r>
        <w:rPr>
          <w:rFonts w:ascii="楷体_GB2312" w:hAnsi="楷体_GB2312" w:cs="宋体;SimSun" w:eastAsia="楷体_GB2312"/>
          <w:kern w:val="0"/>
        </w:rPr>
        <w:t>而尤为管领千秋的，是唐诗中参尽的人间真禅。三春晖，明月光，白发悲，斑马鸣，生死、离合、荣辱、悲欢、凄美之至，伤感之至，潇洒之至，淋漓之至。道千秋人之未道，歌千秋人之未歌。这一娇妍的的天光，让红尘更见其朦胧，至美至真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>我喜欢一个人在雾中散步，在流去的许多的时光里，我想我的肩头和心中，已沐浴过无尽娇妍的万斛天光。（选自作家陈鹏举的同名散文随笔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文中画线的句子“万里悲秋，百年多病，是为咏史。半壁日出，千里江陵，是为记游。”指的是哪两位唐代著名诗人？请根据文意，概括出他们各自不同的创作风格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由文中第五自然段画虚线的四个句子，你联想到了哪些诗人及诗句，请例举出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唐诗已成为中国传统文化的一部分。根据文意，唐诗的“朦胧美”主要表现在哪几个方面？请分条加以阐发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从构思、修辞、语言等角度对这篇散文的赏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答：</w:t>
      </w: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为下面的新闻拟一个标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新华网平壤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电 （记者夏宇 高浩荣</w:t>
      </w:r>
      <w:r>
        <w:rPr>
          <w:rFonts w:eastAsia="楷体_GB2312" w:cs="宋体;SimSun" w:ascii="楷体_GB2312" w:hAnsi="楷体_GB2312"/>
        </w:rPr>
        <w:t xml:space="preserve">) </w:t>
      </w:r>
      <w:r>
        <w:rPr>
          <w:rFonts w:ascii="楷体_GB2312" w:hAnsi="楷体_GB2312" w:cs="宋体;SimSun" w:eastAsia="楷体_GB2312"/>
        </w:rPr>
        <w:t>中华人民共和国驻朝鲜民主主义人民共和国大使馆官方网站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日正式开通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驻朝</w:t>
      </w:r>
      <w:bookmarkStart w:id="0" w:name="baidusnap8"/>
      <w:bookmarkEnd w:id="0"/>
      <w:r>
        <w:rPr>
          <w:rFonts w:ascii="楷体_GB2312" w:hAnsi="楷体_GB2312" w:cs="宋体;SimSun" w:eastAsia="楷体_GB2312"/>
        </w:rPr>
        <w:t>使馆网站的栏目分为中朝关系、大使活动、使馆信息、服务信息和领事业务等部分，内容涵盖中朝两国政治、经济及文化交流等各个方面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国驻朝鲜大使刘晓明表示，中国驻朝使馆网站将为公众了解朝鲜起到窗口和桥梁的作用，中国驻朝使馆将利用这一信息平台为公众提供更好的咨询服务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据悉，中国驻朝使馆网站今后将在中文版的基础上，陆续开通网站的朝文版和英文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题：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spacing w:lineRule="auto" w: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仔细观察下面一幅漫画，概括漫画内容。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72440</wp:posOffset>
                </wp:positionV>
                <wp:extent cx="2956560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48.2pt;mso-wrap-distance-left:9.05pt;mso-wrap-distance-right:9.05pt;mso-wrap-distance-top:0pt;mso-wrap-distance-bottom:0pt;margin-top:3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4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438400" cy="1744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1" r="-8" b="8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依据下面的文字，</w:t>
      </w:r>
      <w:bookmarkStart w:id="1" w:name="baidusnap0"/>
      <w:bookmarkEnd w:id="1"/>
      <w:r>
        <w:rPr>
          <w:rFonts w:ascii="宋体;SimSun" w:hAnsi="宋体;SimSun" w:cs="宋体;SimSun"/>
        </w:rPr>
        <w:t>为“</w:t>
      </w:r>
      <w:r>
        <w:rPr>
          <w:rFonts w:ascii="宋体;SimSun" w:hAnsi="宋体;SimSun" w:cs="宋体;SimSun"/>
        </w:rPr>
        <w:t>模糊性事</w:t>
      </w:r>
      <w:r>
        <w:rPr>
          <w:rFonts w:ascii="宋体;SimSun" w:hAnsi="宋体;SimSun" w:cs="宋体;SimSun"/>
        </w:rPr>
        <w:t>物”下定义。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模糊”和“</w:t>
      </w:r>
      <w:bookmarkStart w:id="2" w:name="baidusnap1"/>
      <w:bookmarkEnd w:id="2"/>
      <w:r>
        <w:rPr>
          <w:rFonts w:ascii="楷体_GB2312" w:hAnsi="楷体_GB2312" w:cs="宋体;SimSun" w:eastAsia="楷体_GB2312"/>
        </w:rPr>
        <w:t>确定”相对立而存在，相</w:t>
      </w:r>
      <w:bookmarkStart w:id="3" w:name="baidusnap2"/>
      <w:bookmarkEnd w:id="3"/>
      <w:r>
        <w:rPr>
          <w:rFonts w:ascii="楷体_GB2312" w:hAnsi="楷体_GB2312" w:cs="宋体;SimSun" w:eastAsia="楷体_GB2312"/>
        </w:rPr>
        <w:t>补充而完善。“模糊”和“确定”都是世界上客观存在的。客观世界中有能够肯定或能够否定属于某一范畴的事物，但也有无法有一个明确的标准，简单肯定或否定其是否属于某一范畴的事物。</w:t>
      </w:r>
    </w:p>
    <w:p>
      <w:pPr>
        <w:pStyle w:val="Normal"/>
        <w:spacing w:lineRule="exact" w:line="440"/>
        <w:ind w:firstLine="420"/>
        <w:rPr/>
      </w:pPr>
      <w:r>
        <w:rPr/>
        <w:t>同样地，有些事物能用具体数值给以确定的表示，如长度，时间，重量等，但也有些则不能，如高矮，美丑，智愚等。前面这一类事物能够予以确定的表示和划分，后面这类事物则不能，前者称为确定性事物，后者则称为模糊性事物。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402"/>
        <w:gridCol w:w="401"/>
        <w:gridCol w:w="401"/>
        <w:gridCol w:w="402"/>
        <w:gridCol w:w="402"/>
        <w:gridCol w:w="402"/>
        <w:gridCol w:w="402"/>
        <w:gridCol w:w="402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阅读下面的文字，根据要求作文。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对于荆轲刺秦王这个历史事件，有人认为它体现了荆轲那种舍生忘死，反抗强暴的精神；有人则认为当时天下大势，秦强而六国弱，荆轲刺杀秦王不过是飞蛾扑火，自取灭亡的愚蠢举动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你是如何看待这个历史事件的，请以此为话题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意】①所写内容必须在话题范围之内。②立意自定。③文体自选。④题目自拟。⑤书写规范，正确使用标点符号。⑥不得抄袭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 w:before="156" w:after="0"/>
        <w:jc w:val="center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答案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基础知识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93319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.“</w:t>
      </w:r>
      <w:r>
        <w:rPr>
          <w:rFonts w:ascii="宋体;SimSun" w:hAnsi="宋体;SimSun" w:cs="宋体;SimSun"/>
          <w:color w:val="000000"/>
          <w:szCs w:val="21"/>
        </w:rPr>
        <w:t>知”通“智”；</w:t>
      </w:r>
      <w:r>
        <w:rPr>
          <w:rFonts w:cs="宋体;SimSun" w:ascii="宋体;SimSun" w:hAnsi="宋体;SimSun"/>
          <w:color w:val="000000"/>
          <w:szCs w:val="21"/>
        </w:rPr>
        <w:t>B.“</w:t>
      </w:r>
      <w:r>
        <w:rPr>
          <w:rFonts w:ascii="宋体;SimSun" w:hAnsi="宋体;SimSun" w:cs="宋体;SimSun"/>
          <w:color w:val="000000"/>
          <w:szCs w:val="21"/>
        </w:rPr>
        <w:t>说”通“悦”；</w:t>
      </w: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倍”通“背”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与例句意文相同，译为：渡河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中的“济”译为：救济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译为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对事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有益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非常，古义：指意外的变故；今义：副词。行李，古义：出使的人；今义：外出时所带的包裹箱子等物品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穷困，古义：走投无路；今义：贫穷。东道主，古义：东方道路上的主人；今义：请客的主人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夫人，古义：那人；今义：妻子。长者，古义：敦厚的人；今义：年龄较大的人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解析：“越国以鄙远”中“以”是连词，可译为“来”，表目的。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3885" w:leader="none"/>
          <w:tab w:val="left" w:pos="4620" w:leader="none"/>
          <w:tab w:val="left" w:pos="5565" w:leader="none"/>
          <w:tab w:val="left" w:pos="67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解析：《战国策》是由战国末期至秦汉间人收集的一部史料汇编，由西汉刘向重新整理；《烛之武退秦师》选自《左传》。</w:t>
      </w:r>
    </w:p>
    <w:p>
      <w:pPr>
        <w:pStyle w:val="Normal"/>
        <w:widowControl/>
        <w:spacing w:lineRule="atLeast" w:line="360"/>
        <w:ind w:firstLine="412"/>
        <w:rPr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驻扎</w:t>
      </w:r>
    </w:p>
    <w:p>
      <w:pPr>
        <w:pStyle w:val="Normal"/>
        <w:widowControl/>
        <w:spacing w:lineRule="atLeast" w:line="360"/>
        <w:ind w:firstLine="414"/>
        <w:rPr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前句为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的人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；后句为助词，舒缓语气</w:t>
      </w:r>
    </w:p>
    <w:p>
      <w:pPr>
        <w:pStyle w:val="Normal"/>
        <w:widowControl/>
        <w:spacing w:lineRule="atLeast" w:line="360"/>
        <w:ind w:firstLine="409"/>
        <w:rPr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不是</w:t>
      </w:r>
    </w:p>
    <w:p>
      <w:pPr>
        <w:pStyle w:val="Normal"/>
        <w:widowControl/>
        <w:spacing w:lineRule="atLeast" w:line="360"/>
        <w:ind w:firstLine="412"/>
        <w:rPr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  <w:t>10.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项王部队陷入沼泽后才被汉军追上，一番厮杀后，逃到东城只剩二十八骑，不是因为陷入沼泽死了很多人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酌情评分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壮士”是指荆轲，他要前去刺杀秦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首先，“寒”是客观的写景。此诗作于冬天，冬天北方的河水自然是寒冷的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其次，“寒”是对历史的反思。荆轲这样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英雄，虽然奇功</w:t>
      </w:r>
      <w:r>
        <w:rPr>
          <w:rFonts w:ascii="宋体;SimSun" w:hAnsi="宋体;SimSun" w:cs="宋体;SimSun"/>
        </w:rPr>
        <w:t>未成</w:t>
      </w:r>
      <w:r>
        <w:rPr>
          <w:rFonts w:ascii="宋体;SimSun" w:hAnsi="宋体;SimSun" w:cs="宋体;SimSun"/>
        </w:rPr>
        <w:t>，但也令诗人深切缅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荆轲其人虽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t>不复存在</w:t>
      </w:r>
      <w:r>
        <w:rPr>
          <w:rFonts w:ascii="宋体;SimSun" w:hAnsi="宋体;SimSun" w:cs="宋体;SimSun"/>
        </w:rPr>
        <w:t>，但</w:t>
      </w:r>
      <w:r>
        <w:rPr>
          <w:rFonts w:ascii="宋体;SimSun" w:hAnsi="宋体;SimSun" w:cs="宋体;SimSun"/>
        </w:rPr>
        <w:t>作为历史见证的易水河还在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士皆垂泪涕泣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大行不顾细谨 大礼不辞小让 我为鱼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甚于防川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指的是李白和杜甫两位唐代诗人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分）。他们各自不同的创作风格有三：他们分别代表不同的流派：一个是浪漫主义的代表，一个是现实主义的代表；他们的语言风格不同：一是清新飘逸，一是沉郁顿挫；他们作品的内容也不尽相同：前者多写“忧国忧民”的题材，后者多写“寄情山水”之作；他们擅长的体例也不同：一是善写歌行，一是善写律诗；（答出三点即可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想到的诗人及诗句：（有错别字不得分）王维《山居秋暝》“竹喧归浣女，莲动下渔舟”。岑参《白雪夜送武判官归京》“山回路转不见君，雪上空留马行处”。王昌龄《采莲曲》“荷叶罗裙一色裁，芙蓉向脸两边开”。张继《枫桥夜泊》“孤苏城外寒山寺，夜半钟声到客船”。（答出与文中所给语句相关的诗人及诗句即可酌情给分。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</w:rPr>
        <w:t>唐诗的“朦胧美”主要表现在以下几个方面：一是形式美；二是字面美；三是意境美；四是内容美；五是语言美。阐发略。（答出四美，并略作阐发即可。）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本文是一篇关于唐诗鉴赏的美文，作者纵横的笔力，大量的引文，高度的概括，都让读者真切地感受到唐诗的朦胧美意。本文的构思巧妙，语言清新、洗练，像一首流动着的“诗篇”，而且首尾照应，给人一种回环的美感。作者运用排比、比喻、引用、对比等多种修辞手法，站在美学的高度表现了唐诗的朦胧美带给读者的不同的艺术享受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</w:t>
      </w:r>
      <w:bookmarkStart w:id="4" w:name="baidusnap3"/>
      <w:bookmarkEnd w:id="4"/>
      <w:r>
        <w:rPr>
          <w:rFonts w:ascii="宋体;SimSun" w:hAnsi="宋体;SimSun" w:cs="宋体;SimSun"/>
        </w:rPr>
        <w:t>国驻朝鲜大使馆网站正式开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企业老总年薪百万，但仍然侵占企业资产（损公肥私），为自己积累财富；企业效益连年亏损，他也漠不关心。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没有简单肯定或否定其是否属于某一范畴的明确标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用具体数值予以确定的表示和划分</w:t>
      </w:r>
      <w:r>
        <w:rPr>
          <w:rFonts w:ascii="宋体;SimSun" w:hAnsi="宋体;SimSun" w:cs="宋体;SimSun"/>
        </w:rPr>
        <w:t>的事物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作文。（略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参考译文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晋侯和秦伯合兵围困郑国，因为郑伯曾经对待晋侯没有礼貌，并且怀有二心亲近楚国。晋国军队驻扎在函陵，秦国军队驻扎在汜水南面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佚之狐对郑伯说：“国势危急了！倘派烛之武去见秦君，秦兵一定退去。”郑伯听从了他的话。烛之武推辞道：“我的壮年，还不及人；现在老了，不能做什么了！”郑伯说：“我不能及早重用您；现在碰到急难来求您，这是我的过错。然而郑国灭亡了，对您也有不利！”烛之武答应去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烛之武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夜里用绳子捆住身子从城上挂下去。见秦伯说：“秦晋合兵围困郑国，郑国已经知道要亡了！倘使灭掉郑国对您有好处，我怎么敢用这件事来烦劳您。越过晋国把远处的郑国作为秦国的边界，您知道</w:t>
      </w:r>
      <w:r>
        <w:rPr>
          <w:rFonts w:ascii="宋体;SimSun" w:hAnsi="宋体;SimSun" w:cs="宋体;SimSun"/>
        </w:rPr>
        <w:t>这样做</w:t>
      </w:r>
      <w:r>
        <w:rPr>
          <w:rFonts w:ascii="宋体;SimSun" w:hAnsi="宋体;SimSun" w:cs="宋体;SimSun"/>
        </w:rPr>
        <w:t>的困难；怎么能用灭掉郑国来加强邻国？邻国实力的加强，即您实力的削弱。倘使放弃进攻郑国，作为您东路上的主人，您的外交使者的来往，郑国可以供给他们资粮馆舍，对您没什么害处。况且您曾经对晋惠公施恩了；晋惠公应允把焦、瑕两城给您，可是他早上渡过黄河，晚上就在那里构筑防御工事，这是您所知道的。晋国怎么会满足呢？已经要把郑国作为她东面的疆界，又要扩展它西面的疆界；倘使不来损害秦国，还会到哪儿去扩展呢？损害秦国来使晋国得到好处，只请您仔细考虑吧！”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伯听了高兴，跟郑国人结盟。派杞子、逢孙、扬孙在郑国驻防，才回去。子犯请求发兵攻打秦军，晋文公说：“不行！不是这个人的力量我到不了今天。依靠人家的力量反过来伤害人家，不仁慈；失掉了自己的同盟国，不明智；用战乱来改变出兵时的整肃，不</w:t>
      </w:r>
      <w:r>
        <w:rPr>
          <w:rFonts w:ascii="宋体;SimSun" w:hAnsi="宋体;SimSun" w:cs="宋体;SimSun"/>
        </w:rPr>
        <w:t>勇武</w:t>
      </w:r>
      <w:r>
        <w:rPr>
          <w:rFonts w:ascii="宋体;SimSun" w:hAnsi="宋体;SimSun" w:cs="宋体;SimSun"/>
        </w:rPr>
        <w:t>，我还是应该回去。”也离开了郑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高一语文第二单元《单元测试题》学习资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整理制作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48:00Z</dcterms:created>
  <dc:creator>User</dc:creator>
  <dc:description/>
  <cp:keywords/>
  <dc:language>en-US</dc:language>
  <cp:lastModifiedBy>User</cp:lastModifiedBy>
  <dcterms:modified xsi:type="dcterms:W3CDTF">2011-07-17T05:20:00Z</dcterms:modified>
  <cp:revision>8</cp:revision>
  <dc:subject/>
  <dc:title/>
</cp:coreProperties>
</file>