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学生学生学籍信息管理系统开发方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软件的功能和要求是解决高中学校对学生学籍的管理问题，为进一步完善学校对学生档案学籍，成绩等的管理，实现学生信息数据包括与学生有关的数据的管理与操作处理。具体实现学生学籍管理、成绩管理、评语管理、分类信息统计和查询等功能。基本数据流动为用户数据的输入，学生信息、评语信息、成绩信息，以及有关用户提出的对学生信息等等的查询要求所产生的数据输出。提供灵活的浏览和查找功能。可以查看某个班级所有学生的学籍信息；可以对学生信息提供模糊和精确查找。</w:t>
      </w:r>
    </w:p>
    <w:p>
      <w:pPr>
        <w:pStyle w:val="Normal"/>
        <w:spacing w:lineRule="exact" w:line="520" w:before="156" w:after="15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软件采用的数据库系统是目前广泛采用的</w:t>
      </w:r>
      <w:r>
        <w:rPr>
          <w:rFonts w:cs="宋体;SimSun" w:ascii="宋体;SimSun" w:hAnsi="宋体;SimSun"/>
          <w:sz w:val="28"/>
          <w:szCs w:val="28"/>
        </w:rPr>
        <w:t>MSSQL2005</w:t>
      </w:r>
      <w:r>
        <w:rPr>
          <w:rFonts w:ascii="宋体;SimSun" w:hAnsi="宋体;SimSun" w:cs="宋体;SimSun"/>
          <w:sz w:val="28"/>
          <w:szCs w:val="28"/>
        </w:rPr>
        <w:t>系统。同时与教育部学籍管理系统数据字段匹配，安全和保密有一定的保障。系统操作权限提供给学生管理人员和教师使用。</w:t>
      </w:r>
    </w:p>
    <w:p>
      <w:pPr>
        <w:pStyle w:val="Normal"/>
        <w:spacing w:lineRule="exact" w:line="520" w:before="156" w:after="15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学生学籍管理模块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模块的主要功能是实现对学生的个人信息的管理工作，包括学籍添加、学籍查询、学籍修改等功能，从而方便学校管理部门对学校的基本情况的快速查询和了解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字段内容：姓名、曾 用 名、性别、出生日期、免冠照片、学号、所在集体、身份证号、入学学历、政治面貌、入学日期、加入组织日期、民族、籍贯、家庭住址、联系电话、邮编，何年何月到何年何月所在学校或单位、任何职务、证明人、学习情况、个人特长、奖惩记录、爱好、处分记过、学籍异动情况、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业或肄业日期、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业或肄业去向、备 注（字段可以根据学校要求修改）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教师管理模块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模块的主要任务是对教师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教师的添加、修改、删除等等。</w:t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课程管理模块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模块对各个班级的课程进行设置，并可在其中设置各门课程的教材选用情况，方便了学校教材管理部门和教务处的教学管理人员的工作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成绩管理模块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的成绩管理工作是检验学生学习情况的一个主要手段，本模块设置了成绩添加、成绩查询、成绩浏览、成绩修改等功能模块。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评语管理模块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语是用来督促学习活动的一种手段，包括评语的添加和修改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退出模块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湖南锑都科技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  <w:right w:val="thickThinSmallGap" w:sz="12" w:space="4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77165</wp:posOffset>
              </wp:positionV>
              <wp:extent cx="52863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3.95pt" to="416.1pt,1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中学生学生学籍管理系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4:00Z</dcterms:created>
  <dc:creator>hntidu</dc:creator>
  <dc:description/>
  <cp:keywords/>
  <dc:language>en-US</dc:language>
  <cp:lastModifiedBy>hntidu</cp:lastModifiedBy>
  <dcterms:modified xsi:type="dcterms:W3CDTF">2013-12-08T00:46:00Z</dcterms:modified>
  <cp:revision>23</cp:revision>
  <dc:subject/>
  <dc:title>中学生学生学籍信息管理系统开发方 </dc:title>
</cp:coreProperties>
</file>