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腾飞吧，中国！</w:t>
      </w:r>
    </w:p>
    <w:p>
      <w:pPr>
        <w:pStyle w:val="Normal"/>
        <w:ind w:firstLine="588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经历了多少次挫折，多少次失败，多少次在夹缝中求生存，谋发展，祖国以其坚强不屈的脊梁高高屹立在世界的东方。睡狮早已苏醒，巨龙正在腾飞！</w:t>
      </w:r>
    </w:p>
    <w:p>
      <w:pPr>
        <w:pStyle w:val="Normal"/>
        <w:ind w:firstLine="588"/>
        <w:jc w:val="left"/>
        <w:rPr/>
      </w:pPr>
      <w:r>
        <w:rPr>
          <w:rFonts w:ascii="楷体_GB2312" w:hAnsi="楷体_GB2312" w:eastAsia="楷体_GB2312"/>
          <w:sz w:val="30"/>
          <w:szCs w:val="30"/>
        </w:rPr>
        <w:t>中国，已经加入了</w:t>
      </w:r>
      <w:r>
        <w:rPr>
          <w:rFonts w:eastAsia="楷体_GB2312" w:ascii="楷体_GB2312" w:hAnsi="楷体_GB2312"/>
          <w:sz w:val="30"/>
          <w:szCs w:val="30"/>
        </w:rPr>
        <w:t>WTO</w:t>
      </w:r>
      <w:r>
        <w:rPr>
          <w:rFonts w:ascii="楷体_GB2312" w:hAnsi="楷体_GB2312" w:eastAsia="楷体_GB2312"/>
          <w:sz w:val="30"/>
          <w:szCs w:val="30"/>
        </w:rPr>
        <w:t xml:space="preserve">，并且积极参加联合国的维和行动，致力于世界的和平与发展。中国，成功的举办了第 </w:t>
      </w:r>
      <w:r>
        <w:rPr>
          <w:rFonts w:eastAsia="楷体_GB2312" w:ascii="楷体_GB2312" w:hAnsi="楷体_GB2312"/>
          <w:sz w:val="30"/>
          <w:szCs w:val="30"/>
        </w:rPr>
        <w:t xml:space="preserve">29 </w:t>
      </w:r>
      <w:r>
        <w:rPr>
          <w:rFonts w:ascii="楷体_GB2312" w:hAnsi="楷体_GB2312" w:eastAsia="楷体_GB2312"/>
          <w:sz w:val="30"/>
          <w:szCs w:val="30"/>
        </w:rPr>
        <w:t>届奥运会，正迈着矫健的步伐跻身世界体育强国；中国，圆满的举办了世博会、世园会，给全世界一个又一个惊喜；中国，将“神九”送上遥远的太空，实现了中华民族千年的飞天梦，成为世界上第三个拥有载人航天技术的大国；中国文化，中国经验，被越来越多的人传颂</w:t>
      </w:r>
      <w:r>
        <w:rPr>
          <w:rFonts w:ascii="楷体_GB2312" w:hAnsi="楷体_GB2312" w:cs="Arial" w:eastAsia="楷体_GB2312"/>
          <w:sz w:val="30"/>
          <w:szCs w:val="30"/>
        </w:rPr>
        <w:t>……</w:t>
      </w:r>
    </w:p>
    <w:p>
      <w:pPr>
        <w:pStyle w:val="Normal"/>
        <w:ind w:firstLine="588"/>
        <w:jc w:val="left"/>
        <w:rPr>
          <w:rFonts w:ascii="楷体_GB2312" w:hAnsi="楷体_GB2312" w:eastAsia="楷体_GB2312" w:cs="Arial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中国，正在平稳崛起，中国，正在聚焦世界目光，中国，将成为世界上最响亮的名字。</w:t>
      </w:r>
    </w:p>
    <w:p>
      <w:pPr>
        <w:pStyle w:val="Normal"/>
        <w:ind w:firstLine="588"/>
        <w:jc w:val="left"/>
        <w:rPr>
          <w:rFonts w:ascii="楷体_GB2312" w:hAnsi="楷体_GB2312" w:eastAsia="楷体_GB2312" w:cs="Arial"/>
          <w:sz w:val="30"/>
          <w:szCs w:val="30"/>
        </w:rPr>
      </w:pPr>
      <w:r>
        <w:rPr>
          <w:rFonts w:ascii="楷体_GB2312" w:hAnsi="楷体_GB2312" w:cs="Arial" w:eastAsia="楷体_GB2312"/>
          <w:sz w:val="30"/>
          <w:szCs w:val="30"/>
        </w:rPr>
        <w:t>辉煌正在创造，但历史决不能遗忘：那一年，鸦片战争击破了“天朝上国”的迷梦；西方文明剧烈冲击“天不变，道亦不变”的心理；中华民族面临着“千年未有之变局”，“千年未有之强敌”；而西方侵略者的铁蹄践踏了中华儿女的铮铮傲骨。于是，每一个有良知的中国人被激怒了，被唤醒了，为了心中神圣不可侵犯的祖国，在黑暗中摸索，在屈辱中抗争，无数共产党人和中国人民经过艰苦卓绝的斗争，终于实现了民族的独立，揭开了中华民族崭新的发展篇章。在探索建设社会主义的道路上，中国国力不断增强，人民生活水平不断提高，国际影响力日趋加强。</w:t>
      </w:r>
    </w:p>
    <w:p>
      <w:pPr>
        <w:pStyle w:val="Normal"/>
        <w:ind w:firstLine="588"/>
        <w:jc w:val="left"/>
        <w:rPr>
          <w:rFonts w:ascii="楷体_GB2312" w:hAnsi="楷体_GB2312" w:eastAsia="楷体_GB2312" w:cs="Arial"/>
          <w:sz w:val="30"/>
          <w:szCs w:val="30"/>
        </w:rPr>
      </w:pPr>
      <w:r>
        <w:rPr>
          <w:rFonts w:ascii="楷体_GB2312" w:hAnsi="楷体_GB2312" w:cs="Arial" w:eastAsia="楷体_GB2312"/>
          <w:sz w:val="30"/>
          <w:szCs w:val="30"/>
        </w:rPr>
        <w:t>但是，我们不会满足，复兴中华的中国梦才刚刚起程。在这条充满希望但又布满荆棘的道路上，环境污染问题，教育问题，民生问题，养老问题……仍然困扰着我们。我们将迎来新的挑战。</w:t>
      </w:r>
    </w:p>
    <w:p>
      <w:pPr>
        <w:pStyle w:val="Normal"/>
        <w:ind w:firstLine="588"/>
        <w:jc w:val="left"/>
        <w:rPr/>
      </w:pP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ascii="楷体_GB2312" w:hAnsi="楷体_GB2312" w:eastAsia="楷体_GB2312"/>
          <w:sz w:val="30"/>
          <w:szCs w:val="30"/>
        </w:rPr>
        <w:t>中国梦，梦中国”的战歌响彻云天。我们都是龙的传人，肩负着祖国和时代赋予的重任，与共和国共奋进，是我们当代青年的心声。那通向未来的道路，等待着我们去铺设构筑，那伸向远方的憧憬，等待着我们去辛勤耕耘；科学发展观的宏伟蓝图，等待着我们去精心描绘；建设小康社会的美好远景，等待着我们去实现。我们要跟随先辈的光辉足迹，发扬“五四”的优良传统，用理想，信念，智慧，勤奋去谱写新时代中国青年的精彩人生。让太阳为我们指路，让春风给我们壮行，迎着灿烂的霞光，踏着轰鸣的涛声，我们描绘着宏伟的中国梦，披荆斩棘，去开始新的征程。</w:t>
      </w:r>
    </w:p>
    <w:p>
      <w:pPr>
        <w:pStyle w:val="Normal"/>
        <w:ind w:firstLine="588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ascii="楷体_GB2312" w:hAnsi="楷体_GB2312" w:eastAsia="楷体_GB2312"/>
          <w:sz w:val="30"/>
          <w:szCs w:val="30"/>
        </w:rPr>
        <w:t>不是杰出者才做梦，而是善做梦者才杰出。”梦想是对自己的期许，梦想是对未来的承诺。号角已吹响，壮志在心头，扬帆在脚下。作为一名高中生，老师们，同学们，我倡议，我践行。从我做起，从小事做起。立足学业，夯实基础，刻苦奋斗，为中华之崛起而读书，为伟大祖国复兴而积蓄能量。用太阳的光辉，编织我们的中国梦，用朝霞的绚丽，装扮我们的青春。我别无所长，惟有对期许的追求；我别无所依，惟有对承诺的执着。中国梦，梦中国。复兴中华的巨轮，将从我们这里扬帆起航！复兴中华的梦想将在我们这一代人的手中实现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49:00Z</dcterms:created>
  <dc:creator>微软用户</dc:creator>
  <dc:description/>
  <cp:keywords/>
  <dc:language>en-US</dc:language>
  <cp:lastModifiedBy>微软用户</cp:lastModifiedBy>
  <dcterms:modified xsi:type="dcterms:W3CDTF">2013-05-09T14:23:00Z</dcterms:modified>
  <cp:revision>7</cp:revision>
  <dc:subject/>
  <dc:title/>
</cp:coreProperties>
</file>