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DEDFE1"/>
        </w:pBdr>
        <w:spacing w:lineRule="atLeast" w:line="360" w:before="525" w:after="225"/>
        <w:rPr>
          <w:rFonts w:ascii="Arial;Microsoft Sans Serif" w:hAnsi="Arial;Microsoft Sans Serif" w:cs="Arial;Microsoft Sans Serif"/>
          <w:color w:val="000000"/>
          <w:sz w:val="24"/>
          <w:szCs w:val="24"/>
        </w:rPr>
      </w:pPr>
      <w:r>
        <w:rPr>
          <w:rFonts w:ascii="Arial;Microsoft Sans Serif" w:hAnsi="Arial;Microsoft Sans Serif" w:cs="Arial;Microsoft Sans Serif"/>
          <w:color w:val="000000"/>
          <w:sz w:val="24"/>
          <w:szCs w:val="24"/>
        </w:rPr>
        <w:t>畲族人口</w:t>
      </w:r>
    </w:p>
    <w:p>
      <w:pPr>
        <w:pStyle w:val="Heading3"/>
        <w:spacing w:lineRule="atLeast" w:line="330" w:before="330" w:after="180"/>
        <w:rPr>
          <w:rFonts w:ascii="Arial;Microsoft Sans Serif" w:hAnsi="Arial;Microsoft Sans Serif" w:cs="Arial;Microsoft Sans Serif"/>
          <w:color w:val="000000"/>
          <w:sz w:val="23"/>
          <w:szCs w:val="23"/>
        </w:rPr>
      </w:pPr>
      <w:r>
        <w:rPr>
          <w:rFonts w:ascii="Arial;Microsoft Sans Serif" w:hAnsi="Arial;Microsoft Sans Serif" w:cs="Arial;Microsoft Sans Serif"/>
          <w:color w:val="000000"/>
          <w:sz w:val="23"/>
          <w:szCs w:val="23"/>
        </w:rPr>
        <w:t>历史分布</w:t>
      </w:r>
    </w:p>
    <w:p>
      <w:pPr>
        <w:pStyle w:val="Style13"/>
        <w:spacing w:lineRule="atLeast" w:line="360" w:before="0" w:after="75"/>
        <w:ind w:firstLine="48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7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世纪初隋唐之际，畲族就已居住在闽、粤、赣三省交界闽南、潮汕等地、宋代才陆续向闽中、闽北一带迁徙，约在明、清时始大量出现于闽东、浙南等地的山区。江西东北部的畲族原住广东潮州府凤凰山，后迁福建汀州府宁化县居住，大约在宋元之后至明代中叶以前迁到赣东北居住。安徽的畲族约在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00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年前从浙江的兰溪、桐庐、淳安等县迁来。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1" name="referenc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ference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60" w:before="0" w:after="75"/>
        <w:ind w:firstLine="48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隋唐之际，聚居在闽、粤、赣三省交界山区的畲族先民已经从事农业生产和狩猎活动。他们在极其艰苦的环境下拓荒殖土。到了唐代，中央王朝在畲族先民聚居的福建漳州、汀州一带施政，并实行辟地置屯等一系列发展经济的措施，使畲族山乡经济得到了进一步发展，畲汉两族之间的关系日益密切。唐王朝在漳、汀地区的建政，大大加速了畲族封建化的过程。封建统治者加深了对畲族人民的剥削和压迫，而且还实施一系列民族歧视政策，把他们视为“化外之民”。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2" name="referen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ferenc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330" w:before="330" w:after="180"/>
        <w:rPr>
          <w:rFonts w:ascii="Arial;Microsoft Sans Serif" w:hAnsi="Arial;Microsoft Sans Serif" w:cs="Arial;Microsoft Sans Serif"/>
          <w:color w:val="000000"/>
          <w:sz w:val="23"/>
          <w:szCs w:val="23"/>
        </w:rPr>
      </w:pPr>
      <w:r>
        <w:rPr>
          <w:rFonts w:ascii="Arial;Microsoft Sans Serif" w:hAnsi="Arial;Microsoft Sans Serif" w:cs="Arial;Microsoft Sans Serif"/>
          <w:color w:val="000000"/>
          <w:sz w:val="23"/>
          <w:szCs w:val="23"/>
        </w:rPr>
        <w:t>分布现状</w:t>
      </w:r>
    </w:p>
    <w:p>
      <w:pPr>
        <w:pStyle w:val="Style13"/>
        <w:spacing w:lineRule="atLeast" w:line="360" w:before="0" w:after="75"/>
        <w:ind w:firstLine="480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中国畲族总人口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709592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人（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000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年），分布在闽、浙、赣、粤、黔、皖、湘七省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80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多个县（市）内的部分山区，其中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90%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以上居住在福建、浙江广大山区。福建省有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375193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余人，占畲族总人口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52.87%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，数量位居中国畲族人口首位，主要分布在福州、三明、漳州、宁德、龙岩等地区的十一个县市内；浙江省有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70993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人，占全国畲族人口的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4.01%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，主要分布在温州、丽水、金华三个地区的十多个县内；江西省的畲族大都散居在鹰潭龙虎山、铅山县、贵溪、吉安、永丰县、全南县、武宁县、资溪、兴国县等，人口约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76500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余人；贵州畲族人口有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44926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人，主要分布在麻江县、凯里市、福泉市和都匀市；广东省有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8053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多人，分布在潮安区、饶平县、河源、海丰县、大埔县、增城区、惠阳区、博罗县等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4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个县市区内；安徽省的畲族主要集中在宁国市，人口约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13953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人；湖南省的畲族主要分布在桂东县、汝城县、炎陵县等，人数为</w:t>
      </w: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  <w:t>2891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t>人。</w:t>
      </w:r>
      <w:r>
        <w:rPr>
          <w:rFonts w:ascii="Arial;Microsoft Sans Serif" w:hAnsi="Arial;Microsoft Sans Serif" w:cs="Arial;Microsoft Sans Serif"/>
          <w:color w:val="000000"/>
          <w:sz w:val="21"/>
          <w:szCs w:val="21"/>
        </w:rPr>
        <w:drawing>
          <wp:inline distT="0" distB="0" distL="0" distR="0">
            <wp:extent cx="142240" cy="153035"/>
            <wp:effectExtent l="0" t="0" r="0" b="0"/>
            <wp:docPr id="3" name="referenc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ferenc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Microsoft Sans Serif" w:hAnsi="Arial;Microsoft Sans Serif" w:cs="Arial;Microsoft Sans Serif"/>
          <w:color w:val="000000"/>
          <w:sz w:val="21"/>
          <w:szCs w:val="21"/>
        </w:rPr>
      </w:pPr>
      <w:r>
        <w:rPr>
          <w:rFonts w:cs="Arial;Microsoft Sans Serif" w:ascii="Arial;Microsoft Sans Serif" w:hAnsi="Arial;Microsoft Sans Serif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08:18:00Z</dcterms:created>
  <dc:creator>微软用户</dc:creator>
  <dc:description/>
  <cp:keywords/>
  <dc:language>en-US</dc:language>
  <cp:lastModifiedBy>微软用户</cp:lastModifiedBy>
  <dcterms:modified xsi:type="dcterms:W3CDTF">2016-04-09T08:18:00Z</dcterms:modified>
  <cp:revision>1</cp:revision>
  <dc:subject/>
  <dc:title>畲族人口</dc:title>
</cp:coreProperties>
</file>